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024-2025 EĞİTİM - ÖĞRETİM YILI                                     FINDIKLI Ş. C. K. ANADOLU LİSESİ ZAMAN ÇİZELGESİ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1780"/>
        <w:gridCol w:w="1908"/>
        <w:gridCol w:w="184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ÖĞRENCİ ZİL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ÖĞRETMEN GİRİ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DERSTEN ÇIKI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oplan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08: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. De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08: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09:1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2. Ders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09: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09: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3. De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0: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0:5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4. De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0: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1:4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5. De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1: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ÖĞLE TATİL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oplan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3: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6. De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3: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3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7. De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4: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4:5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8. De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4: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15: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</w:rPr>
        <w:t xml:space="preserve">05/09/2024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color w:val="000000"/>
        </w:rPr>
        <w:t>Gürkan BAYRA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Okul Müdür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2" w:right="1412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5:00Z</dcterms:created>
  <dc:creator>Milli Eğitim Bakanlığı</dc:creator>
  <dc:description/>
  <cp:keywords/>
  <dc:language>en-US</dc:language>
  <cp:lastModifiedBy>W11</cp:lastModifiedBy>
  <cp:lastPrinted>2024-09-05T13:19:00Z</cp:lastPrinted>
  <dcterms:modified xsi:type="dcterms:W3CDTF">2024-09-05T10:19:00Z</dcterms:modified>
  <cp:revision>6</cp:revision>
  <dc:subject/>
  <dc:title>2008-2009 EĞİTİM - ÖĞRETİM YILI                                     FINDIKLI Ş</dc:title>
</cp:coreProperties>
</file>